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广西龙建工程管理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有限公司关于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钦州市第一人民医院医用营养产品采购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QZZC2023-J1-10085-GXLJ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更正公告（一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编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QZZC2023-J1-10085-GXLJ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原公告的采购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钦州市第一人民医院医用营养产品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首次公告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二、更正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采购公告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采购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更正内容：</w:t>
      </w:r>
    </w:p>
    <w:tbl>
      <w:tblPr>
        <w:tblW w:w="47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5"/>
        <w:gridCol w:w="1690"/>
        <w:gridCol w:w="3384"/>
        <w:gridCol w:w="335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前内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更正后内容</w:t>
            </w:r>
          </w:p>
        </w:tc>
      </w:tr>
      <w:tr>
        <w:trPr>
          <w:trHeight w:val="10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章货物需求一览表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分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详见附件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详见附件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1"/>
                <w:szCs w:val="21"/>
              </w:rPr>
              <w:t>响应文件提交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截止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北京时间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北京时间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1"/>
                <w:szCs w:val="21"/>
              </w:rPr>
              <w:t>响应文件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启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北京时间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3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北京时间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争性谈判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截标后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截标后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 w:val="false"/>
                <w:color w:val="000000"/>
                <w:sz w:val="21"/>
                <w:szCs w:val="21"/>
              </w:rPr>
              <w:t>获取采购文件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更正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日 　　　　　　　　　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三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如采购文件其他内容与本公告存在不一致的，以本公告为准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四、对本次采购提出询问，请按以下方式联系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　　　           </w:t>
      </w:r>
    </w:p>
    <w:p>
      <w:pPr>
        <w:pStyle w:val="Heading2"/>
        <w:spacing w:lineRule="auto" w:line="288" w:before="0" w:after="0"/>
        <w:ind w:firstLine="420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 w:val="false"/>
          <w:color w:val="000000"/>
          <w:sz w:val="21"/>
          <w:szCs w:val="21"/>
        </w:rPr>
        <w:t>采购人信息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钦州市第一人民医院　</w:t>
      </w:r>
    </w:p>
    <w:p>
      <w:pPr>
        <w:pStyle w:val="Normal"/>
        <w:spacing w:lineRule="auto" w:line="288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钦州市钦南区明阳街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号　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联系</w:t>
      </w:r>
      <w:r>
        <w:rPr>
          <w:rFonts w:ascii="宋体" w:hAnsi="宋体" w:cs="宋体" w:eastAsia="宋体"/>
          <w:color w:val="000000"/>
          <w:szCs w:val="21"/>
        </w:rPr>
        <w:t>人：徐锐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项目联系方式：</w:t>
      </w:r>
      <w:r>
        <w:rPr>
          <w:rFonts w:eastAsia="宋体" w:cs="宋体" w:ascii="宋体" w:hAnsi="宋体"/>
          <w:color w:val="000000"/>
          <w:szCs w:val="21"/>
        </w:rPr>
        <w:t>0777-2863830</w:t>
      </w:r>
      <w:r>
        <w:rPr>
          <w:rFonts w:ascii="宋体" w:hAnsi="宋体" w:cs="宋体" w:eastAsia="宋体"/>
          <w:color w:val="000000"/>
          <w:szCs w:val="21"/>
        </w:rPr>
        <w:t xml:space="preserve">　 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</w:rPr>
        <w:t>采购代理机构信息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名称：广西龙建工程管理有限公司　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地址：钦州市钦南区子材东大街</w:t>
      </w:r>
      <w:r>
        <w:rPr>
          <w:rFonts w:eastAsia="宋体" w:cs="宋体" w:ascii="宋体" w:hAnsi="宋体"/>
          <w:color w:val="000000"/>
          <w:szCs w:val="21"/>
        </w:rPr>
        <w:t>8</w:t>
      </w:r>
      <w:r>
        <w:rPr>
          <w:rFonts w:ascii="宋体" w:hAnsi="宋体" w:cs="宋体" w:eastAsia="宋体"/>
          <w:color w:val="000000"/>
          <w:szCs w:val="21"/>
        </w:rPr>
        <w:t>号奥林财富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号楼</w:t>
      </w: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ascii="宋体" w:hAnsi="宋体" w:cs="宋体" w:eastAsia="宋体"/>
          <w:color w:val="000000"/>
          <w:szCs w:val="21"/>
        </w:rPr>
        <w:t>层</w:t>
      </w:r>
      <w:r>
        <w:rPr>
          <w:rFonts w:eastAsia="宋体" w:cs="宋体" w:ascii="宋体" w:hAnsi="宋体"/>
          <w:color w:val="000000"/>
          <w:szCs w:val="21"/>
        </w:rPr>
        <w:t>1105</w:t>
      </w:r>
      <w:r>
        <w:rPr>
          <w:rFonts w:ascii="宋体" w:hAnsi="宋体" w:cs="宋体" w:eastAsia="宋体"/>
          <w:color w:val="000000"/>
          <w:szCs w:val="21"/>
        </w:rPr>
        <w:t>房　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项目联系人：龙秋娴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项目联系方式：</w:t>
      </w:r>
      <w:r>
        <w:rPr>
          <w:rFonts w:eastAsia="宋体" w:cs="宋体" w:ascii="宋体" w:hAnsi="宋体"/>
          <w:color w:val="000000"/>
          <w:szCs w:val="21"/>
        </w:rPr>
        <w:t>0777-3617888</w:t>
      </w:r>
    </w:p>
    <w:p>
      <w:pPr>
        <w:pStyle w:val="Normal"/>
        <w:spacing w:lineRule="auto" w:line="288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ind w:firstLine="54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广西龙建工程管理有限公司</w:t>
      </w:r>
    </w:p>
    <w:p>
      <w:pPr>
        <w:pStyle w:val="Normal"/>
        <w:ind w:firstLine="58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日</w:t>
      </w:r>
    </w:p>
    <w:p>
      <w:pPr>
        <w:pStyle w:val="Normal"/>
        <w:ind w:firstLine="58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更正前内容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分标：最高限价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¥754377.60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9"/>
        <w:gridCol w:w="1327"/>
        <w:gridCol w:w="3194"/>
        <w:gridCol w:w="1108"/>
        <w:gridCol w:w="889"/>
        <w:gridCol w:w="1079"/>
        <w:gridCol w:w="726"/>
      </w:tblGrid>
      <w:tr>
        <w:trPr>
          <w:trHeight w:val="5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含量（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营养类配方制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匀浆膳（通用型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65g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在合同约定期限内按采购方发出的订单数量供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匀浆膳（纤维型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3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1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5-6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蛋白型全营养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g-6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不含乳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产品</w:t>
            </w:r>
          </w:p>
        </w:tc>
      </w:tr>
      <w:tr>
        <w:trPr>
          <w:trHeight w:val="19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含乳饮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-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1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膳食纤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-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适用人群：因进食受限、消化吸收障碍、代谢紊乱导致的的营养不良或有营养风险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人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营养补充的人群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全营养配方制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蛋白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全营养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-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纯乳清蛋白添加（不含大豆蛋白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内营养组件类制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菌颗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1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-9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十二种益生菌、每条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清蛋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-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-10g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乳清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乳清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性米粉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山营养米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-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-75g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内营养相关用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胃营养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饲型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材料，口服管饲通用，有防盗环（安全扣），可与针式泵管连接，袋身印制标签和刻度，有消毒标识，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口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口服、管饲双用型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胃营养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饲型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材料，口服管饲通用，有防盗环（安全扣），可与针式泵管连接，袋身印制标签和刻度，有消毒标识，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口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口服、管饲双用型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毒无害、耐高温、耐压、耐摔，避光、拉链自封口、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分标：最高限价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¥334080.00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2"/>
        <w:gridCol w:w="1329"/>
        <w:gridCol w:w="3212"/>
        <w:gridCol w:w="1111"/>
        <w:gridCol w:w="877"/>
        <w:gridCol w:w="1081"/>
        <w:gridCol w:w="709"/>
      </w:tblGrid>
      <w:tr>
        <w:trPr>
          <w:trHeight w:val="9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含量（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特定全营养配方制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蛋白型营养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g-65g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在合同约定期限内按采购方发出的订单数量供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核心产品</w:t>
            </w:r>
          </w:p>
        </w:tc>
      </w:tr>
      <w:tr>
        <w:trPr>
          <w:trHeight w:val="7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脂型营养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-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-76g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8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蛋白高能营养液肿瘤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脂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-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膳食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-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1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钠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.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含牛磺酸、左旋肉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2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肠内营养组件类制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组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含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泛酸、烟酸、叶酸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蛋白质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乳清蛋白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含分离乳清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D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分标：最高限价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¥437844.00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4"/>
        <w:gridCol w:w="1425"/>
        <w:gridCol w:w="3215"/>
        <w:gridCol w:w="1090"/>
        <w:gridCol w:w="917"/>
        <w:gridCol w:w="1034"/>
        <w:gridCol w:w="745"/>
      </w:tblGrid>
      <w:tr>
        <w:trPr>
          <w:trHeight w:val="7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含量（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2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肠内营养组件类制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化石复合菌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g-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-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-8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g-5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mg-17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产品用途：肾结石患者术后精准预防结石复发；肾结石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溶石、排石治疗；防止留置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患者管上结晶沉积造成拔管困难；碱化尿液，降低尿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在合同约定期限内按采购方发出的订单数量供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</w:tr>
      <w:tr>
        <w:trPr>
          <w:trHeight w:val="1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1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型乳酸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-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g-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-9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g-160mg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用途：儿童自闭症、抽动症、多动症；成人抑郁症、焦虑症、帕金森综合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*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立克复合菌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8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-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-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-8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mg-16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产品用途：高尿酸血症、痛风、尿酸结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2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益生菌复合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-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-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g-40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产品用途：反复耳咽喉感染，尤其是反复化脓性扁桃体炎，化脓性中耳炎，以及于反复发作需要摘除扁桃体的患者；抗生素治疗后需要重建上呼吸道微生态平衡的患者；上呼吸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感染的预防（例如： 参加日托或学校、冬季及换季等感染高发季、 出入公共场所等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g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8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6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重增肌类营养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硕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M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固体饮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-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-2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产品用途：营养不良伴有肌肉衰减、体质虚弱者或老年病人；癌症重症患者、疾病康复人群；超重或肥胖病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*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E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分标：最高限价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¥163334.40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1"/>
        <w:gridCol w:w="1413"/>
        <w:gridCol w:w="3251"/>
        <w:gridCol w:w="1092"/>
        <w:gridCol w:w="888"/>
        <w:gridCol w:w="1050"/>
        <w:gridCol w:w="730"/>
      </w:tblGrid>
      <w:tr>
        <w:trPr>
          <w:trHeight w:val="4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含量（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孕产妇专用型营养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维生素矿物质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产妇营养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补充孕妇普遍缺少的多种维生素多种矿物质。每片含：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m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236u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 1.2u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 0.37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 0.37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 0.7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烟酰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.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叶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u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40m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泛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在合同约定期限内按采购方发出的订单数量供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维生素矿物质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产妇营养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补充孕妇普遍缺少的多种维生素多种矿物质。每片含：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 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284u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 2.1u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  0.38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 0.46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   0.6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烟酰胺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.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叶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ug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 45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泛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维生素矿物质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产妇营养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补充孕妇普遍缺少的多种维生素多种矿物质。每片含：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m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268u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3  2.5u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 0.4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 0.48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 0.5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烟酰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.m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叶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u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 45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泛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g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维生素矿物质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产妇营养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补充孕妇普遍缺少的多种维生素多种矿物质。每片含：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m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 377u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 2.3u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 0.4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 0.48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 0.47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烟酰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叶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u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 5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泛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麻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油凝胶糖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产妇营养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天然食物为主要原料，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脂肪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-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-60m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A≥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麻酸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</w:tr>
    </w:tbl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J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分标：最高限价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¥51480.00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元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3"/>
        <w:gridCol w:w="1408"/>
        <w:gridCol w:w="3285"/>
        <w:gridCol w:w="1099"/>
        <w:gridCol w:w="893"/>
        <w:gridCol w:w="1085"/>
        <w:gridCol w:w="728"/>
      </w:tblGrid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含量（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20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全营养类配方制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含乳饮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-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1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膳食纤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-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适用人群：因进食受限、消化吸收障碍、代谢紊乱导致的的营养不良或有营养风险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人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营养补充的人群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在合同约定期限内按采购方发出的订单数量供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</w:tr>
      <w:tr>
        <w:trPr>
          <w:trHeight w:val="24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孕产妇专用型营养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红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g-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g-40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-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主要原料：枸杞子、花生、红糖、红小豆、红枣、红菇、鱼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油。适用人群：适用于产后气血不足、贫血、乳汁质量差的产妇，有助于补充气血、改善贫血及营养不良症状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×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更正后内容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分标：最高限价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¥754377.60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9"/>
        <w:gridCol w:w="1327"/>
        <w:gridCol w:w="3194"/>
        <w:gridCol w:w="1108"/>
        <w:gridCol w:w="889"/>
        <w:gridCol w:w="1079"/>
        <w:gridCol w:w="726"/>
      </w:tblGrid>
      <w:tr>
        <w:trPr>
          <w:trHeight w:val="5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含量（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营养类配方制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匀浆膳（通用型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.0g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6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在合同约定期限内按采购方发出的订单数量供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匀浆膳（纤维型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1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.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5-6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蛋白型全营养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g-6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要求添加发酵大豆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产品</w:t>
            </w:r>
          </w:p>
        </w:tc>
      </w:tr>
      <w:tr>
        <w:trPr>
          <w:trHeight w:val="19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含乳饮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-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1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膳食纤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-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适用人群：因进食受限、消化吸收障碍、代谢紊乱导致的的营养不良或有营养风险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人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营养补充的人群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全营养配方制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蛋白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全营养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-5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添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阿拉伯糖，蛋白来源分离乳清蛋白和分离大豆蛋白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内营养组件类制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生菌颗粒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lt;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-9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十二种益生菌、每条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性菌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质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清蛋白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-1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-10g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浓缩乳清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乳清蛋白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性米粉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山营养米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-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g-75g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内营养相关用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胃营养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饲型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材料，口服管饲通用，有防盗环（安全扣），可与针式泵管连接，袋身印制标签和刻度，有消毒标识，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口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口服、管饲双用型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肠胃营养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饲型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级材料，口服管饲通用，有防盗环（安全扣），可与针式泵管连接，袋身印制标签和刻度，有消毒标识，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口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口服、管饲双用型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粉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毒无害、耐高温、耐压、耐摔，避光、拉链自封口、容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1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分标：最高限价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¥334080.00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2"/>
        <w:gridCol w:w="1329"/>
        <w:gridCol w:w="3212"/>
        <w:gridCol w:w="1111"/>
        <w:gridCol w:w="877"/>
        <w:gridCol w:w="1081"/>
        <w:gridCol w:w="709"/>
      </w:tblGrid>
      <w:tr>
        <w:trPr>
          <w:trHeight w:val="9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含量（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特定全营养配方制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蛋白型营养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g-65g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在合同约定期限内按采购方发出的订单数量供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核心产品</w:t>
            </w:r>
          </w:p>
        </w:tc>
      </w:tr>
      <w:tr>
        <w:trPr>
          <w:trHeight w:val="7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脂型营养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-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膳食纤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-76g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肠内营养组件类制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组件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含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泛酸、烟酸、叶酸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蛋白质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离乳清蛋白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含分离乳清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.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D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分标：最高限价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¥437844.00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74"/>
        <w:gridCol w:w="1425"/>
        <w:gridCol w:w="3215"/>
        <w:gridCol w:w="1090"/>
        <w:gridCol w:w="917"/>
        <w:gridCol w:w="1034"/>
        <w:gridCol w:w="745"/>
      </w:tblGrid>
      <w:tr>
        <w:trPr>
          <w:trHeight w:val="7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含量（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数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2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肠内营养组件类制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复合菌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能量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500KJ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蛋白质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0g-1g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脂肪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5g-10g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碳水化合物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70g-80g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钠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40mg-50mg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镁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60mg-170mg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产品用途：肾结石患者术后精准预防结石复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00g/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在合同约定期限内按采购方发出的订单数量供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益生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能量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600KJ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蛋白质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g-3g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脂肪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0g-1g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碳水化合物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90g-95g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钠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50mg-160mg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Times New Roman" w:eastAsia="宋体"/>
                <w:color w:val="FF0000"/>
                <w:kern w:val="0"/>
                <w:sz w:val="20"/>
                <w:szCs w:val="20"/>
                <w:lang w:val="en-US" w:eastAsia="zh-CN"/>
              </w:rPr>
              <w:t>每个包装含</w:t>
            </w:r>
            <w:r>
              <w:rPr>
                <w:rFonts w:eastAsia="宋体" w:cs="Times New Roman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宋体" w:hAnsi="宋体" w:cs="Times New Roman" w:eastAsia="宋体"/>
                <w:color w:val="FF0000"/>
                <w:kern w:val="0"/>
                <w:sz w:val="20"/>
                <w:szCs w:val="20"/>
                <w:lang w:val="en-US" w:eastAsia="zh-CN"/>
              </w:rPr>
              <w:t>亿单位</w:t>
            </w:r>
            <w:r>
              <w:rPr>
                <w:rFonts w:eastAsia="宋体" w:cs="Times New Roman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PS128</w:t>
            </w:r>
            <w:r>
              <w:rPr>
                <w:rFonts w:ascii="宋体" w:hAnsi="宋体" w:cs="Times New Roman" w:eastAsia="宋体"/>
                <w:color w:val="FF0000"/>
                <w:kern w:val="0"/>
                <w:sz w:val="20"/>
                <w:szCs w:val="20"/>
                <w:lang w:val="en-US" w:eastAsia="zh-CN"/>
              </w:rPr>
              <w:t>植物乳杆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60g/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  <w:t>益生菌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复合菌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能量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508KJ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蛋白质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g-2g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脂肪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g-4g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碳水化合物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80g-85g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钠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40mg-160mg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产品用途：适用于高尿酸血症、痛风、尿酸结石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0g/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2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重增肌类营养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蛋白质组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能量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KJ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蛋白质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0g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脂肪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0g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碳水化合物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g-2g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钠≥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0mg-20mg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每个包装含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克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CaHM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42g/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盒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E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分标：最高限价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¥163334.40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81"/>
        <w:gridCol w:w="1413"/>
        <w:gridCol w:w="3251"/>
        <w:gridCol w:w="1092"/>
        <w:gridCol w:w="888"/>
        <w:gridCol w:w="1050"/>
        <w:gridCol w:w="730"/>
      </w:tblGrid>
      <w:tr>
        <w:trPr>
          <w:trHeight w:val="4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含量（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孕产妇专用型营养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维生素矿物质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产妇营养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孕妇普遍缺少的多种维生素多种矿物质。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含有钙、铁、锌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烟酰胺、叶酸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泛酸等，适用于孕早期孕妇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在合同约定期限内按采购方发出的订单数量供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维生素矿物质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产妇营养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孕妇普遍缺少的多种维生素多种矿物质，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含有钙、铁、锌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烟酰胺、叶酸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泛酸等，适用于孕中期孕妇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维生素矿物质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产妇营养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孕妇普遍缺少的多种维生素多种矿物质，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含有钙、铁、锌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烟酰胺、叶酸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泛酸等，适用于孕晚期孕妇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5g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种维生素矿物质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产妇营养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充孕产妇普遍缺少的多种维生素多种矿物质，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含有钙、铁、锌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烟酰胺、叶酸、维生素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泛酸等，适用于哺乳期产妇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.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麻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油凝胶糖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孕产妇营养补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天然食物为主要原料，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、亚麻酸，适用于孕产妇营养补充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*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</w:tr>
    </w:tbl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J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分标：最高限价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¥51480.00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元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3"/>
        <w:gridCol w:w="1408"/>
        <w:gridCol w:w="3285"/>
        <w:gridCol w:w="1099"/>
        <w:gridCol w:w="893"/>
        <w:gridCol w:w="1085"/>
        <w:gridCol w:w="728"/>
      </w:tblGrid>
      <w:tr>
        <w:trPr>
          <w:trHeight w:val="7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含量（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及技术要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规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备注</w:t>
            </w:r>
          </w:p>
        </w:tc>
      </w:tr>
      <w:tr>
        <w:trPr>
          <w:trHeight w:val="20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全营养类配方制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含乳饮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-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-1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膳食纤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-2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适用人群：因进食受限、消化吸收障碍、代谢紊乱导致的的营养不良或有营养风险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人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要营养补充的人群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在合同约定期限内按采购方发出的订单数量供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</w:t>
            </w:r>
          </w:p>
        </w:tc>
      </w:tr>
      <w:tr>
        <w:trPr>
          <w:trHeight w:val="24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孕产妇专用型营养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孕产妇专用型营养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K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蛋白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脂肪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g-1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碳水化合物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g-40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-3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主要原料：枸杞子、花生、红糖、红小豆、红枣、红菇、鱼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藻油。适用人群：适用于产后气血不足、贫血、乳汁质量差的产妇，有助于补充气血、改善贫血及营养不良症状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g×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宋体" w:hAnsi="宋体" w:eastAsia="宋体" w:cs="宋体"/>
          <w:kern w:val="0"/>
          <w:sz w:val="20"/>
          <w:szCs w:val="20"/>
          <w:lang w:val="en-US" w:eastAsia="zh-CN" w:bidi="ar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 w:bidi="ar"/>
        </w:rPr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Times New Roman">
    <w:charset w:val="ba"/>
    <w:family w:val="roman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2"/>
    <w:qFormat/>
    <w:rPr>
      <w:b/>
    </w:rPr>
  </w:style>
  <w:style w:type="character" w:styleId="HTML">
    <w:name w:val="HTML 样本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widowControl w:val="false"/>
      <w:spacing w:lineRule="atLeast" w:line="380" w:before="0" w:after="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5:45Z</dcterms:created>
  <dc:creator>Administrator</dc:creator>
  <dc:description/>
  <dc:language>en-US</dc:language>
  <cp:lastModifiedBy>11</cp:lastModifiedBy>
  <cp:lastPrinted>2022-11-16T16:11:00Z</cp:lastPrinted>
  <dcterms:modified xsi:type="dcterms:W3CDTF">2023-12-20T03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C7D41FE944EB6977CFC58AC28F1F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